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22 de 25 de jul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o incentivo financeiro a ser repassado pelo estado aos municípios do Estado de Mato Grosso, para pagamento exclusivo dos serviços utilizados na execução da 2º etapa da Campanha de Multivacinação do an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 – A Resolução CIB Nº 027 de 28/06/2003, que dispõe sobre os critérios utilizados para definição de recursos financeiros das Campanhas de Multivacinação a serem disponibilizados aos municípios do Estado de Mato Grosso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disponibilidade do recurso destinado ao Estado pela fonte 126 que será redistribuído aos municípios como forma de incentivo, visando alcançar 95% (noventa e cinco por cento) das metas propostas pelo Ministério da Saúde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Os critérios utilizados para o repasse do incentivo financeiro aos municípios serão da seguinte forma:</w:t>
      </w:r>
    </w:p>
    <w:p>
      <w:pPr>
        <w:pStyle w:val="Normal"/>
        <w:jc w:val="both"/>
        <w:rPr/>
      </w:pPr>
      <w:r>
        <w:rPr/>
        <w:t xml:space="preserve">I – Meta da população de 0 a 5 anos. </w:t>
      </w:r>
    </w:p>
    <w:p>
      <w:pPr>
        <w:pStyle w:val="Normal"/>
        <w:jc w:val="both"/>
        <w:rPr/>
      </w:pPr>
      <w:r>
        <w:rPr/>
        <w:t>II – Extensão da área geográfica em K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° - </w:t>
      </w:r>
      <w:r>
        <w:rPr/>
        <w:t>A redistribuição do incentivo financeiro obedecerá a extensão territorial de cada município em Km², ficando assim definido:</w:t>
      </w:r>
    </w:p>
    <w:p>
      <w:pPr>
        <w:pStyle w:val="Normal"/>
        <w:jc w:val="both"/>
        <w:rPr/>
      </w:pPr>
      <w:r>
        <w:rPr/>
        <w:t>A – Estrato I: Municípios com área de 300 a 4.999 Km</w:t>
      </w:r>
      <w:r>
        <w:rPr>
          <w:vertAlign w:val="superscript"/>
        </w:rPr>
        <w:t xml:space="preserve">2  </w:t>
      </w:r>
      <w:r>
        <w:rPr/>
        <w:t>- R$ 0,50 (cinqüenta centavos) percapta da meta em menor de 5 anos;</w:t>
      </w:r>
    </w:p>
    <w:p>
      <w:pPr>
        <w:pStyle w:val="Normal"/>
        <w:jc w:val="both"/>
        <w:rPr/>
      </w:pPr>
      <w:r>
        <w:rPr/>
        <w:t>B – Extrato 2: Municípios com área de 5.000 a 14.999 Km</w:t>
      </w:r>
      <w:r>
        <w:rPr>
          <w:vertAlign w:val="superscript"/>
        </w:rPr>
        <w:t>2</w:t>
      </w:r>
      <w:r>
        <w:rPr/>
        <w:t xml:space="preserve"> – R$ 0,75 (setenta e cinco centavos) percapta; </w:t>
      </w:r>
    </w:p>
    <w:p>
      <w:pPr>
        <w:pStyle w:val="Normal"/>
        <w:jc w:val="both"/>
        <w:rPr/>
      </w:pPr>
      <w:r>
        <w:rPr/>
        <w:t>C – Extrato 3: Municípios com área de 15.000 a 27.000 Km</w:t>
      </w:r>
      <w:r>
        <w:rPr>
          <w:vertAlign w:val="superscript"/>
        </w:rPr>
        <w:t>2</w:t>
      </w:r>
      <w:r>
        <w:rPr/>
        <w:t>-– R$ -1,00 (um real) perca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O incentivo financeiro que será repassado pelo estado aos municípios, deverá ser utilizado </w:t>
      </w:r>
      <w:r>
        <w:rPr>
          <w:b/>
          <w:bCs/>
          <w:u w:val="single"/>
        </w:rPr>
        <w:t>exclusivamente</w:t>
      </w:r>
      <w:r>
        <w:rPr/>
        <w:t xml:space="preserve"> para ajuda de custo aos servidores, alimentação, combustível, aluguel de veículo e divulgação da campan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- A distribuição do incentivo financeiro para a 2ª etapa da Campanha de Multivacinação do Estado de Mato Grosso, está discriminado conforme ANEXO I desta Resolu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º</w:t>
      </w:r>
      <w:r>
        <w:rPr/>
        <w:t xml:space="preserve">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residente da CIB/Estadual/MT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0:00Z</dcterms:created>
  <dc:creator>deiwson</dc:creator>
  <dc:description/>
  <dc:language>en-US</dc:language>
  <cp:lastModifiedBy>CAARM</cp:lastModifiedBy>
  <cp:lastPrinted>2003-07-24T16:32:00Z</cp:lastPrinted>
  <dcterms:modified xsi:type="dcterms:W3CDTF">2003-07-24T20:12:00Z</dcterms:modified>
  <cp:revision>17</cp:revision>
  <dc:subject/>
  <dc:title>MEMORANDO N</dc:title>
</cp:coreProperties>
</file>